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stematiek en Zoönosen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artoon: er zit een man met zijn hond in de wachtkamer bij de dokter. Het is een dalmatische hond: rijst met krenten. De man heeft dezelfde stippen als zijn hond gekregen/opgelopen. De andere mensen in de wachtkamer denken dat het een zoönose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een zoonos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önosen zijn infectieziekten die onder natuurlijke omstandigheden worden overgebracht van dieren naar de mens. In het algemeen kan een onderscheid gemaakt worden tussen voedselinfecties en overige besmettingsvorm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derscheid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ort:</w:t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endo Parasieten </w:t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ecto Parasieten</w:t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Schimmels</w:t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Bacteriën</w:t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left="1416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Virussen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Wijze van overbrenging van de infectie:</w:t>
      </w:r>
      <w:r>
        <w:rPr>
          <w:rFonts w:cs="Arial"/>
          <w:sz w:val="24"/>
          <w:szCs w:val="24"/>
        </w:rPr>
        <w:br/>
      </w:r>
    </w:p>
    <w:p>
      <w:pPr>
        <w:pStyle w:val="Normal"/>
        <w:ind w:left="21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 contact</w:t>
      </w:r>
    </w:p>
    <w:p>
      <w:pPr>
        <w:pStyle w:val="Normal"/>
        <w:ind w:left="21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name via de handen</w:t>
      </w:r>
    </w:p>
    <w:p>
      <w:pPr>
        <w:pStyle w:val="Normal"/>
        <w:ind w:left="21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ademing</w:t>
      </w:r>
    </w:p>
    <w:p>
      <w:pPr>
        <w:pStyle w:val="Normal"/>
        <w:ind w:left="21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kende, bloedzuigende insecten</w:t>
      </w:r>
    </w:p>
    <w:p>
      <w:pPr>
        <w:pStyle w:val="Normal"/>
        <w:ind w:left="212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rauwe) voedingsmiddel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artj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erk in groepjes van 2: overleg met elkaa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e krijgt 5 kaartjes van de 5 hoofdgroepen kiemen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Zoek daarbij onder iedere hoofdgroep de bijbehorende kiem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us de bacteriën of door bacterie overgebrachte ziekten bij elkaar enz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e kaartjes die je niet weet, hou je over en die bespreken we met z’n all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.</w:t>
        <w:tab/>
        <w:t>opnieuw in groepjes van 2: overleg met elkaa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Je krijgt 5 kaartjes van de 5 hoofdgroepen besmettingsrou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Zoek daarbij onder iedere besmettingsroute de bijbehorende kiem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pnieuw zullen we de besmettingsroutes die je niet weet, met z’n allen </w:t>
        <w:tab/>
        <w:t>besprek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ag kaartjes netjes houden en terug voor gebruik bij de volgende groep!</w:t>
      </w:r>
      <w:r>
        <w:br w:type="page"/>
      </w:r>
    </w:p>
    <w:p>
      <w:pPr>
        <w:pStyle w:val="Normal"/>
        <w:rPr/>
      </w:pPr>
      <w:r>
        <w:rPr>
          <w:rFonts w:cs="Arial"/>
          <w:sz w:val="24"/>
          <w:szCs w:val="24"/>
        </w:rPr>
        <w:t>3.</w:t>
        <w:tab/>
        <w:t xml:space="preserve">Om nu een paar specifieke zoönosen van lbhd nader te bekijken, heb ik van </w:t>
        <w:tab/>
        <w:t>ieder soort hoofdgroep er een uitgelicht, en hierover ga je info opzoek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cthyma,</w:t>
        <w:tab/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monella(dublin),</w:t>
        <w:tab/>
        <w:t xml:space="preserve">  </w:t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crosporie,   </w:t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yptosporidiosis,</w:t>
        <w:tab/>
        <w:t xml:space="preserve">   </w:t>
      </w:r>
    </w:p>
    <w:p>
      <w:pPr>
        <w:pStyle w:val="Normal"/>
        <w:ind w:left="2124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xocarias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et op!! Je hebt maar 10 minuten (minder dan 2 minuten per ziekte), probeer in deze tijd toch een redelijke indruk te krijgen van deze ziekten, vooral mbt de volgende 4 aspect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iekte beeld dier,</w:t>
        <w:tab/>
      </w:r>
    </w:p>
    <w:p>
      <w:pPr>
        <w:pStyle w:val="Normal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iektebeeld mens,</w:t>
        <w:tab/>
      </w:r>
    </w:p>
    <w:p>
      <w:pPr>
        <w:pStyle w:val="Normal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mettingsroute,</w:t>
        <w:tab/>
      </w:r>
    </w:p>
    <w:p>
      <w:pPr>
        <w:pStyle w:val="Normal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jzonderhei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</w:t>
        <w:tab/>
        <w:t>Zoek op Intranet voorbeeld van 5 zoonosen gezelschapsdieren op: maak de vragen die er in de ppt staa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antwoorden worden doorgenomen aan de hand van jullie antwoord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>Wat hebben jullie geleerd over systematiek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arom zijn er 5 voorbeelden LBHD en 5 voorbeelden GD bekeken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Geef van ieder van de voorbeelden nog eens aan of het virussen, bacteriën of </w:t>
        <w:tab/>
        <w:t xml:space="preserve">protozoën zijn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t is zijn de kenmerkende verschillen in deze hoofdsoorten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09:00Z</dcterms:created>
  <dc:creator>H W Hessel</dc:creator>
  <dc:description/>
  <cp:keywords/>
  <dc:language>en-US</dc:language>
  <cp:lastModifiedBy>Huub Hessel</cp:lastModifiedBy>
  <cp:lastPrinted>2003-10-27T13:29:00Z</cp:lastPrinted>
  <dcterms:modified xsi:type="dcterms:W3CDTF">2017-09-10T19:09:00Z</dcterms:modified>
  <cp:revision>2</cp:revision>
  <dc:subject/>
  <dc:title>Les 28/10/2003</dc:title>
</cp:coreProperties>
</file>